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center"/>
        <w:rPr>
          <w:rFonts w:ascii="ExcelciorCyr;Times New Roman" w:hAnsi="ExcelciorCyr;Times New Roman" w:cs="ExcelciorCyr;Times New Roman"/>
          <w:b/>
          <w:b/>
          <w:sz w:val="32"/>
          <w:szCs w:val="32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b/>
          <w:sz w:val="32"/>
          <w:szCs w:val="32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32"/>
          <w:szCs w:val="32"/>
          <w:lang w:val="bg-BG"/>
        </w:rPr>
        <w:t>С Ъ О Б Щ Е Н И Е</w:t>
      </w:r>
    </w:p>
    <w:p>
      <w:pPr>
        <w:pStyle w:val="Normal"/>
        <w:ind w:right="187" w:hanging="0"/>
        <w:jc w:val="both"/>
        <w:rPr>
          <w:rFonts w:ascii="ExcelciorCyr;Times New Roman" w:hAnsi="ExcelciorCyr;Times New Roman" w:cs="ExcelciorCyr;Times New Roman"/>
          <w:b/>
          <w:b/>
          <w:sz w:val="28"/>
          <w:szCs w:val="28"/>
          <w:lang w:val="bg-BG"/>
        </w:rPr>
      </w:pPr>
      <w:r>
        <w:rPr>
          <w:rFonts w:cs="ExcelciorCyr;Times New Roman" w:ascii="ExcelciorCyr;Times New Roman" w:hAnsi="ExcelciorCyr;Times New Roman"/>
          <w:b/>
          <w:sz w:val="28"/>
          <w:szCs w:val="28"/>
          <w:lang w:val="bg-BG"/>
        </w:rPr>
      </w:r>
    </w:p>
    <w:p>
      <w:pPr>
        <w:pStyle w:val="Normal"/>
        <w:ind w:right="187" w:hanging="0"/>
        <w:jc w:val="both"/>
        <w:rPr>
          <w:b/>
          <w:b/>
          <w:sz w:val="24"/>
          <w:szCs w:val="24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айонен съд Пловдив обявява конкурс за длъжността:</w:t>
      </w:r>
    </w:p>
    <w:p>
      <w:pPr>
        <w:pStyle w:val="Normal"/>
        <w:ind w:right="18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„</w:t>
      </w:r>
      <w:r>
        <w:rPr>
          <w:b/>
          <w:sz w:val="24"/>
          <w:szCs w:val="24"/>
          <w:lang w:val="bg-BG"/>
        </w:rPr>
        <w:t>Призовкар”- 1 /една/ свободна щатна  бройк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мални нормативно определени изисквания към кандидатите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л. 340 а ал. 1 от Закона за съдебната власт: да са български граждани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да са навършили пълнолетие; да не са поставени под запрещение; да не са осъждани на лишаване от свобода за умишлено престъпление от общ характер; да не са лишени по съответен ред от правото да заемат определена длъжност; да отговарят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не са налице обстоятелствата по чл. 340 а ал. 2 от Закона за съдебната власт към момента на назначаван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вършено средно образовани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пълнителни специфични изисквания:</w:t>
      </w:r>
    </w:p>
    <w:p>
      <w:pPr>
        <w:pStyle w:val="Normal"/>
        <w:numPr>
          <w:ilvl w:val="0"/>
          <w:numId w:val="2"/>
        </w:numPr>
        <w:ind w:left="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пютърна грамотност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знания и умения по приемане, предаване и съхраняване на съдебна документац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уникативност, оперативност, способност за работа с граждани и в екип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знания по Правилника за администрацията в съдилищата и изискванията на процесуалните закони ГПК и НПК в частта, свързана с връчването на призовки и съдебни книжа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bg-BG"/>
        </w:rPr>
        <w:t>Кратко описание на длъжността „Призовкар”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зпълнява дейности по връчване на призовки и съдебни книжа по реда на процесуалните закони.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bg-BG"/>
        </w:rPr>
        <w:t>Минимален размер на основната заплата и ранг: 1 455 лв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обходими документ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>писмен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>заявление (по образец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автобиография, подписана от кандидата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пия от документи за придобита образователно-квалификационна степен, допълнителна квалификация и правоспособнос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екларация по чл. 340 а ал. 1 от Закона за съдебната власт /по образец/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опия от документи, удостоверяващи  компютърна грамотност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пия от документи, удостоверяващи продължителността на трудовия стаж и професионална квалификация /когато се заявява, че има трудов стаж/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едицинско свидетелство от Център за психично здраве, че лицето не страда от психични заболявания – оригина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пия от документи, представени по желание на кандидата, за: придобити допълнителни квалификации, владеене на чужд език; препоръки от предни работодатели и др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екларация – съгласие за обработване на лични данни, съгласно Регламент /ЕС/2016/679 /по образец/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ълномощно за подаване на документи (когато не се подават лично от кандидата)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пията на посочените документи следва да бъдат саморъчно заверени от кандидата с „Вярно с оригинала“ и подпис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и, издадени в чужбина, да се представят с превод на български език, признати в съответствие с българското законодателство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амоличността на кандидатите в отделните етапи на конкурса се удостоверява с документ за самоличност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Начин на  провеждане на конкурса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и етап – по документ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тори етап - писмен изпит – тест за проверка на познанията по ПАС и изискванията на процесуалните закони ГПК и НПК в частта, свързана с връчването на призовки и съдебни книжа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Трети етап - събеседване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Срок   за подаване на документите: </w:t>
      </w:r>
      <w:r>
        <w:rPr>
          <w:sz w:val="24"/>
          <w:szCs w:val="24"/>
          <w:lang w:val="bg-BG"/>
        </w:rPr>
        <w:t xml:space="preserve">30 календарни дни, считано от деня, следващ датата на  публикацията на обявата за конкурса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Място за подаване на документите: Съдебна палата гр. Пловдив, източна част, стая № 6, партер /Регистратура/, всеки работен ден от 09.00 ч. до  12.00 ч. и от 14.00 ч. до 16.00 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елефон за контакти: </w:t>
      </w:r>
      <w:r>
        <w:rPr>
          <w:sz w:val="24"/>
          <w:szCs w:val="24"/>
          <w:lang w:val="bg-BG"/>
        </w:rPr>
        <w:t>032/656 36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Желаещите могат да се снабдят с длъжностна характеристика на конкурсната длъжност и образец на посочените документи от административния секретар на съда или от интернет страницата на РС Пловдив-</w:t>
      </w:r>
      <w:r>
        <w:rPr>
          <w:b/>
          <w:sz w:val="24"/>
          <w:szCs w:val="24"/>
        </w:rPr>
        <w:t>www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>rs</w:t>
      </w:r>
      <w:r>
        <w:rPr>
          <w:b/>
          <w:sz w:val="24"/>
          <w:szCs w:val="24"/>
          <w:lang w:val="bg-BG"/>
        </w:rPr>
        <w:t>-</w:t>
      </w:r>
      <w:r>
        <w:rPr>
          <w:b/>
          <w:sz w:val="24"/>
          <w:szCs w:val="24"/>
        </w:rPr>
        <w:t>plovdiv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>com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сички съобщения във връзка с конкурсите и резултатите от тях ще бъдат обявени на интернет страницата на съда и таблото за съобщения пред стая №14, ет.1, Съдебна палата гр. Пловдив, източна час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явата е публикувана в  регионално издание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bg-BG"/>
        </w:rPr>
        <w:t xml:space="preserve"> МЕСТЕН 24 ЧАСА на в-к „24 часа“ на 11.09.2025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</w:p>
    <w:sectPr>
      <w:type w:val="nextPage"/>
      <w:pgSz w:w="11906" w:h="16838"/>
      <w:pgMar w:left="1417" w:right="74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xcelciorCyr" w:hAnsi="ExcelciorCyr" w:cs="Excelcior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xcelciorCyr;Times New Roman" w:hAnsi="ExcelciorCyr;Times New Roman" w:cs="ExcelciorCyr;Times New Roman"/>
      <w:sz w:val="32"/>
      <w:u w:val="single"/>
    </w:rPr>
  </w:style>
  <w:style w:type="character" w:styleId="WW8Num1z0">
    <w:name w:val="WW8Num1z0"/>
    <w:qFormat/>
    <w:rPr>
      <w:rFonts w:ascii="ExcelciorCyr;Times New Roman" w:hAnsi="ExcelciorCy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27:00Z</dcterms:created>
  <dc:creator>VLAIKOVA</dc:creator>
  <dc:description/>
  <cp:keywords/>
  <dc:language>en-US</dc:language>
  <cp:lastModifiedBy>SVETLA SHTEREVA</cp:lastModifiedBy>
  <cp:lastPrinted>2015-03-11T10:50:00Z</cp:lastPrinted>
  <dcterms:modified xsi:type="dcterms:W3CDTF">2025-09-05T13:46:00Z</dcterms:modified>
  <cp:revision>239</cp:revision>
  <dc:subject/>
  <dc:title>Р  Е  П  У  Б  Л  И  К  А      Б  Ъ  Л  Г  А  Р  И  Я</dc:title>
</cp:coreProperties>
</file>